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4535" cy="904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71.25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Михайловка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рожном фонде Михайловского муниципального района</w:t>
      </w:r>
    </w:p>
    <w:p>
      <w:pPr>
        <w:pStyle w:val="Header"/>
        <w:tabs>
          <w:tab w:val="clear" w:pos="708"/>
          <w:tab w:val="center" w:pos="4749" w:leader="none"/>
        </w:tabs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9356" w:leader="none"/>
        </w:tabs>
        <w:spacing w:lineRule="auto" w:line="240" w:before="0" w:after="0"/>
        <w:ind w:left="5940" w:hanging="59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нято Думой Михайловского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муниципального района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 №  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бщие положени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решение разработано в соответствии со статьей 17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Ф от 31 июля 1998 года № 145-ФЗ и определяет правовые основы организации дорожного фонда Михайловского муниципального район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рожный фонд Михайловского муниципального района - часть средств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Михайловского муниципального район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 Порядок формирования дорожного фонд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стоящий порядок определяет источники формирования дорожного фонда и направления использования бюджетных ассигнований дорожного фонда Михайловского муниципального район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ъем бюджетных ассигнований дорожного фонда утверждается решением Думы Михайловского муниципального района о бюджете на очередной год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оходы дорожного фонда Михайловского муниципального района формируются за счет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таток средств дорожного фонда на 1 января очередного финансового года (за исключением года создания дорожного фонда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цизы на автомобильный и прямоточный бензин, дизельное топливо, моторные масла для дизельных и карбюраторных (инжекторных) двигателей, производимых на территории РФ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латы за выбросы загрязняющих веществ в атмосферный воздух передвижными объектам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нежные взыскания 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енежные взыскания (штрафы) за нарушение законодательства в области охраны окружающей сред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чие денежные взыскания (штрафы) за правонарушения в области дорожного движ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енежные взыскания (штрафы) за нарушение законодательства РФ об административных правонарушениях, предусмотренных статьей 20.25 Кодекса РФ об административных правонарушениях (уклонение от исполнения административного наказания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чие поступления от денежных взысканий (штрафов) и иных сумм в возмещение ущерба, зачисляемых в бюджеты муниципальных район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лата за оказание услуг по присоединению объектов дорожного сервиса к автомобильным дорогам местного знач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убсидии из дорожного фонда Приморского края на финансовое обеспечение дорожной деятельности в отношении автомобильных дорог местного знач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Порядок использования средств дорожного фонд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Бюджетные ассигнования дорожного фонда Михайловского муниципального района направляются на финансовое обеспечение деятельности по проектированию, проверке и составлению смет, строительству, реконструкции, капитальному ремонту, ремонту, содержанию автомобильных дорог общего пользования местного знач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Бюджетные ассигнования дорожного фонда Михайловского муниципального района не могут быть использованы на цели не соответствующие их назначению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Бюджетные ассигнования дорожного фонда Михайловского муниципального района не использованные в текущем году, направляются на увеличение бюджетных ассигнований дорожного фонда в очередном финансовом год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4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фициального опублик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 района</w:t>
        <w:tab/>
        <w:t xml:space="preserve">                    А.И. Чебот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21:13:00Z</dcterms:created>
  <dc:creator>Admin</dc:creator>
  <dc:description/>
  <cp:keywords/>
  <dc:language>en-US</dc:language>
  <cp:lastModifiedBy>Wiktor</cp:lastModifiedBy>
  <cp:lastPrinted>2013-08-07T14:01:00Z</cp:lastPrinted>
  <dcterms:modified xsi:type="dcterms:W3CDTF">2013-08-11T21:13:00Z</dcterms:modified>
  <cp:revision>2</cp:revision>
  <dc:subject/>
  <dc:title>Положение о дорожном фонде</dc:title>
</cp:coreProperties>
</file>